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56" w:leader="none"/>
        </w:tabs>
        <w:spacing w:lineRule="auto" w:line="360"/>
        <w:ind w:left="0" w:right="0" w:hanging="19"/>
        <w:jc w:val="center"/>
        <w:rPr>
          <w:rFonts w:cs="Times New Roman"/>
          <w:i/>
          <w:i/>
        </w:rPr>
      </w:pPr>
      <w:r>
        <w:rPr>
          <w:rFonts w:cs="Times New Roman"/>
          <w:b/>
          <w:bCs/>
        </w:rPr>
        <w:t>ATO PGJ Nº 654/2017</w:t>
      </w:r>
    </w:p>
    <w:p>
      <w:pPr>
        <w:pStyle w:val="Standard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Altera o ATO PGJ Nº 647/2017, que regulamenta a distribuição dos cargos de Assessor de Promotoria de Justiça no âmbito do Ministério Público do Estado do Piauí.</w:t>
      </w:r>
    </w:p>
    <w:p>
      <w:pPr>
        <w:pStyle w:val="Normal"/>
        <w:spacing w:lineRule="auto" w:line="360"/>
        <w:ind w:left="0" w:right="0" w:firstLine="1716"/>
        <w:jc w:val="both"/>
        <w:rPr/>
      </w:pPr>
      <w:r>
        <w:rPr/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PROCURADOR-GERAL DE JUSTIÇA</w:t>
      </w:r>
      <w:r>
        <w:rPr>
          <w:rFonts w:cs="Times New Roman" w:ascii="Times New Roman" w:hAnsi="Times New Roman"/>
          <w:sz w:val="24"/>
          <w:szCs w:val="24"/>
        </w:rPr>
        <w:t>, Dr. Cleandro Alves de Moura, no uso de suas atribuições legais, especialmente as definidas no art. 12, V da Lei Complementar Estadual nº 12/93 e no art. 10, V da Lei Federal nº 8.625/1993;</w:t>
      </w:r>
    </w:p>
    <w:p>
      <w:pPr>
        <w:pStyle w:val="Standard"/>
        <w:spacing w:lineRule="auto" w:line="360" w:before="0" w:after="227"/>
        <w:ind w:left="0" w:right="0" w:firstLine="1692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</w:rPr>
        <w:t>R E S O L V E:</w:t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Art. 1º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Alterar o anexo único do Ato PGJ º 647/2017, passando a vigorar com as seguintes alterações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MOTORIAS DE JUSTIÇA INICIAIS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482" w:type="dxa"/>
        <w:jc w:val="left"/>
        <w:tblInd w:w="3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4"/>
        <w:gridCol w:w="1438"/>
      </w:tblGrid>
      <w:tr>
        <w:trPr/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OMOTORIA DE JUSTIÇA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UANTIDADE</w:t>
            </w:r>
          </w:p>
        </w:tc>
      </w:tr>
      <w:tr>
        <w:trPr/>
        <w:tc>
          <w:tcPr>
            <w:tcW w:w="7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 DE JUSTIÇA DE ANTONIO ALMEIDA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OMOTORIA DE JUSTIÇA DE BARRO DURO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 DE JUSTIÇA DE CAPITÃO DE CAMPOS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TAL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I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</w:rPr>
        <w:t>PROMOTORIAS DE JUSTIÇA INTERMEDIÁRIA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3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04"/>
        <w:gridCol w:w="1900"/>
      </w:tblGrid>
      <w:tr>
        <w:trPr/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OMOTORIA DE JUSTIÇA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UANTIDADE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S DE JUSTIÇA DE SÃO RAIMUNDO NONATO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S DE JUSTIÇA DE ALTOS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S DE JUSTIÇA DE BOM JESUS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S DE JUSTIÇA DE PEDRO II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S DE JUSTIÇA DE PIRACURUCA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S DE JUSTIÇA DE UNIÃO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S DE JUSTIÇA DE URUÇUÍ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 DE JUSTIÇA DE AMARANTE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 DE JUSTIÇA DE DEMERVAL LOBÃO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 DE JUSTIÇA DE ELESBÃO VELOSO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 DE JUSTIÇA DE FRONTEIRAS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 DE JUSTIÇA DE ITAINÓPOLIS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 DE JUSTIÇA DE PORTO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 DE JUSTIÇA DE REGENERAÇÃO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 DE JUSTIÇA DE SÃO PEDRO DO PIAUÍ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TAL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</w:rPr>
        <w:t>PROMOTORIAS DE JUSTIÇA FINAIS DO INTERIOR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8465" w:type="dxa"/>
        <w:jc w:val="left"/>
        <w:tblInd w:w="3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3"/>
        <w:gridCol w:w="1472"/>
      </w:tblGrid>
      <w:tr>
        <w:trPr/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OMOTORIA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UANTIDADE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ª PROMOTORIA DE JUSTIÇA DE PARNAÍBA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ª PROMOTORIA DE JUSTIÇA DE PARNAÍBA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6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ª PROMOTORIA DE JUSTIÇA DE PARNAÍBA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ª PROMOTORIA DE JUSTIÇA DE PARNAÍBA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6ª PROMOTORIA DE JUSTIÇA DE PARNAÍBA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9ª PROMOTORIA DE JUSTIÇA DE PARNAÍBA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3ª PROMOTORIA DE JUSTIÇA DE PICOS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2ª PROMOTORIA DE JUSTIÇA DE FLORIANO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ª PROMOTORIA DE JUSTIÇA DE FLORIANO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4ª PROMOTORIA DE JUSTIÇA DE FLORIANO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1ª PROMOTORIA DE JUSTIÇA DE PIRIPIRI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ª PROMOTORIA DE JUSTIÇA DE PIRIPIRI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3ª PROMOTORIA DE JUSTIÇA DE PIRIPIRI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ÚCLEO DAS PROMOTORIAS CÍVEIS DE OEIRAS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ÚCLEO DAS PROMOTORIAS CRIMINAIS DE OEIRAS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ÚCLEO DAS PROMOTORIAS DE JUSTIÇA CÍVEIS DE CAMPO MAIOR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ÚCLEO DAS PROMOTORIAS DE JUSTIÇA CRIMINAIS DE CAMPO MAIOR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S DE JUSTIÇA DE JOSÉ DE FREITAS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OMOTORIAS DE JUSTIÇA DE CORRENT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TAL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V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</w:rPr>
        <w:t>PROMOTORIAS DE JUSTIÇA FINAIS DE TERESIN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8482" w:type="dxa"/>
        <w:jc w:val="left"/>
        <w:tblInd w:w="3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3"/>
        <w:gridCol w:w="1489"/>
      </w:tblGrid>
      <w:tr>
        <w:trPr/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OMOTORIA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UANTIDADE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1ª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7ª 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9ª 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ª  PROMOTORIA DE JUSTIÇA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ª  PROMOTORIA DE JUSTIÇA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6ª 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37ª 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38ª 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40ª 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43ª 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54ª 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55ª 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5ª 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6ª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10ª 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12ª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16ª 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20ª 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24ª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25ª 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26ª 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27ª 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28ª 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29ª 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33ª PROMOTORIA DE JUSTIÇA 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41ª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45ª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49ª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51ª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52ª PROMOTORIA DE JUSTIÇA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TAL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</w:t>
            </w:r>
          </w:p>
        </w:tc>
      </w:tr>
    </w:tbl>
    <w:p>
      <w:pPr>
        <w:pStyle w:val="Standard"/>
        <w:spacing w:lineRule="auto" w:line="360" w:before="0" w:after="227"/>
        <w:ind w:left="1656" w:right="0" w:hanging="0"/>
        <w:jc w:val="both"/>
        <w:rPr>
          <w:rFonts w:eastAsia="Arial Unicode MS" w:cs="Times New Roman"/>
          <w:b/>
          <w:b/>
          <w:bCs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Arial Unicode MS" w:cs="Times New Roman"/>
          <w:b/>
          <w:bCs/>
          <w:i w:val="false"/>
          <w:iCs w:val="false"/>
          <w:kern w:val="2"/>
          <w:sz w:val="24"/>
          <w:szCs w:val="24"/>
        </w:rPr>
      </w:r>
    </w:p>
    <w:p>
      <w:pPr>
        <w:pStyle w:val="Standard"/>
        <w:spacing w:lineRule="auto" w:line="360" w:before="120" w:after="120"/>
        <w:ind w:left="426" w:right="0" w:firstLine="32"/>
        <w:jc w:val="both"/>
        <w:rPr>
          <w:rFonts w:cs="Times New Roman"/>
        </w:rPr>
      </w:pPr>
      <w:r>
        <w:rPr>
          <w:rFonts w:cs="Times New Roman"/>
          <w:b/>
        </w:rPr>
        <w:t>Art. 2º</w:t>
      </w:r>
      <w:r>
        <w:rPr>
          <w:rFonts w:cs="Times New Roman"/>
        </w:rPr>
        <w:t xml:space="preserve"> Este Ato entra em vigor na data da sua publicação.</w:t>
      </w:r>
    </w:p>
    <w:p>
      <w:pPr>
        <w:pStyle w:val="Standard"/>
        <w:spacing w:lineRule="auto" w:line="360" w:before="120" w:after="120"/>
        <w:ind w:left="1704" w:right="0" w:hanging="0"/>
        <w:jc w:val="both"/>
        <w:rPr>
          <w:rFonts w:cs="Times New Roman"/>
          <w:bCs/>
        </w:rPr>
      </w:pPr>
      <w:r>
        <w:rPr>
          <w:rFonts w:cs="Times New Roman"/>
        </w:rPr>
        <w:t>Publique-se. Cumpra-se.</w:t>
      </w:r>
    </w:p>
    <w:p>
      <w:pPr>
        <w:pStyle w:val="Standard"/>
        <w:spacing w:lineRule="auto" w:line="360" w:before="120" w:after="120"/>
        <w:ind w:left="1704" w:right="0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Cs/>
        </w:rPr>
        <w:t>Teresina-PI, 13 de fevereiro de 2017.</w:t>
      </w:r>
    </w:p>
    <w:p>
      <w:pPr>
        <w:pStyle w:val="Standard"/>
        <w:spacing w:lineRule="auto" w:line="360" w:before="120" w:after="12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eandro Alves de Mo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urador-Geral de Justiç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3969" w:footer="1134" w:bottom="168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14:32Z</dcterms:created>
  <dc:creator/>
  <dc:description/>
  <dc:language>en-US</dc:language>
  <cp:lastModifiedBy/>
  <cp:lastPrinted>2017-02-13T14:20:00Z</cp:lastPrinted>
  <dcterms:modified xsi:type="dcterms:W3CDTF">2017-02-14T14:01:07Z</dcterms:modified>
  <cp:revision>6</cp:revision>
  <dc:subject/>
  <dc:title>ATO PGJ/MPPI Nº</dc:title>
</cp:coreProperties>
</file>